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0685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STUDENT SUCCESS COMMITTEE</w:t>
      </w:r>
    </w:p>
    <w:p>
      <w:pPr>
        <w:pStyle w:val="Normal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AGENDA</w:t>
      </w:r>
    </w:p>
    <w:p>
      <w:pPr>
        <w:pStyle w:val="Normal"/>
        <w:spacing w:before="0" w:after="12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 xml:space="preserve">A meeting of the Student Success Committee will be held at 12:00hrs on 26 May 2025, via Microsoft Teams.   </w:t>
        <w:tab/>
        <w:tab/>
        <w:tab/>
        <w:tab/>
        <w:tab/>
      </w:r>
    </w:p>
    <w:p>
      <w:pPr>
        <w:pStyle w:val="Normal"/>
        <w:spacing w:before="0" w:after="120"/>
        <w:ind w:left="2880" w:hanging="0"/>
        <w:jc w:val="both"/>
        <w:rPr/>
      </w:pPr>
      <w:r>
        <w:rPr>
          <w:rFonts w:cs="Arial" w:ascii="Lato;Lato" w:hAnsi="Lato;Lato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</w:t>
      </w:r>
      <w:r>
        <w:rPr>
          <w:rFonts w:cs="Arial" w:ascii="Lato;Lato" w:hAnsi="Lato;Lato"/>
          <w:b/>
        </w:rPr>
        <w:t>Lead Speaker</w:t>
        <w:tab/>
        <w:t>Paper</w:t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.</w:t>
        <w:tab/>
        <w:t>WELCOME &amp; APOLOGIES</w:t>
        <w:tab/>
        <w:tab/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2.</w:t>
        <w:tab/>
        <w:t>DECLARATIONS OF INTEREST</w:t>
        <w:tab/>
        <w:tab/>
        <w:tab/>
        <w:tab/>
        <w:t>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3.</w:t>
        <w:tab/>
        <w:t>MINUTES OF THE PREVIOUS MEETING</w:t>
        <w:tab/>
        <w:tab/>
        <w:tab/>
        <w:t>Chair</w:t>
        <w:tab/>
        <w:tab/>
        <w:t xml:space="preserve">  A</w:t>
        <w:tab/>
        <w:tab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4.</w:t>
        <w:tab/>
        <w:t>MATTERS ARISING REPORT</w:t>
        <w:tab/>
        <w:tab/>
        <w:tab/>
        <w:tab/>
        <w:tab/>
        <w:t xml:space="preserve">Chair </w:t>
        <w:tab/>
        <w:tab/>
        <w:t xml:space="preserve">  B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5.</w:t>
        <w:tab/>
        <w:t>TERMS OF REFERENCE</w:t>
        <w:tab/>
        <w:tab/>
        <w:tab/>
        <w:tab/>
        <w:tab/>
        <w:t>Chair</w:t>
        <w:tab/>
        <w:tab/>
        <w:t xml:space="preserve">  C</w:t>
      </w:r>
    </w:p>
    <w:p>
      <w:pPr>
        <w:pStyle w:val="Normal"/>
        <w:spacing w:lineRule="auto" w:line="240" w:before="0" w:after="0"/>
        <w:rPr>
          <w:rFonts w:ascii="Lato;Lato" w:hAnsi="Lato;Lato" w:cs="Arial"/>
          <w:color w:val="C00000"/>
        </w:rPr>
      </w:pPr>
      <w:r>
        <w:rPr>
          <w:rFonts w:cs="Arial" w:ascii="Lato;Lato" w:hAnsi="Lato;Lato"/>
          <w:color w:val="C00000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6.</w:t>
        <w:tab/>
        <w:t xml:space="preserve">TERTIARY QUALITY ENHANCEMENT FRAMEWORK </w:t>
        <w:tab/>
        <w:t>J Buglass</w:t>
        <w:tab/>
        <w:t xml:space="preserve">  Pres.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(TQEF) UPDATE</w:t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7.</w:t>
        <w:tab/>
        <w:t xml:space="preserve">EDINBURGH COLLEGE STUDENTS’ ASSOCIATION </w:t>
        <w:tab/>
        <w:t xml:space="preserve">A Lowe </w:t>
        <w:tab/>
        <w:t xml:space="preserve">  D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 xml:space="preserve">STUDENT LIFE SURVEY 2025 REPORT 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8.</w:t>
        <w:tab/>
        <w:t>RECRUITMENT AND RETENTION UPDATE</w:t>
        <w:tab/>
        <w:tab/>
        <w:tab/>
        <w:t>J Pearson</w:t>
        <w:tab/>
        <w:t xml:space="preserve">  E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9.</w:t>
        <w:tab/>
        <w:t>COLLEGE PERFORMANCE INDICATORS 2023/24</w:t>
        <w:tab/>
        <w:tab/>
        <w:t>J Buglass</w:t>
        <w:tab/>
        <w:t xml:space="preserve">  Pres.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UPDATE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10.</w:t>
        <w:tab/>
        <w:t>COLLEGE LEAVER DESTINATION OUTCOMES REPORT</w:t>
        <w:tab/>
        <w:t>G Graham</w:t>
        <w:tab/>
        <w:t xml:space="preserve">  F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2022/23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11.</w:t>
        <w:tab/>
        <w:t>ANY OTHER COMPETENT BUSINESS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2.</w:t>
        <w:tab/>
        <w:t>FOR INFORMATION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12.1</w:t>
        <w:tab/>
        <w:t>Committee Programme of Work 2025/26</w:t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  <w:bCs/>
        </w:rPr>
      </w:pPr>
      <w:r>
        <w:rPr>
          <w:rFonts w:cs="Arial" w:ascii="Lato;Lato" w:hAnsi="Lato;Lato"/>
          <w:b/>
          <w:bCs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3.</w:t>
        <w:tab/>
        <w:t>DATE OF NEXT MEETING: TBC</w:t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90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o;Lato" w:hAnsi="Lato;Lato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ato;Lato" w:hAnsi="Lato;Lato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9:00Z</dcterms:created>
  <dc:creator>Marcus Walker</dc:creator>
  <dc:description/>
  <cp:keywords/>
  <dc:language>en-US</dc:language>
  <cp:lastModifiedBy>Marcus Walker</cp:lastModifiedBy>
  <cp:lastPrinted>2023-08-01T16:22:00Z</cp:lastPrinted>
  <dcterms:modified xsi:type="dcterms:W3CDTF">2025-08-27T15:38:00Z</dcterms:modified>
  <cp:revision>3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b22187aa-922e-452e-8d96-87241503e4e8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2-10-24T13:21:19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